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Марий Эл Республик                                         Республика Марий Э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УНЧАЛЖЕ                                                      ПОСТАНОВЛЕНИЕ</w:t>
      </w: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425073, Кужмара села, Рудо урем, 3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. (83645) 6-32-45, факс (83645) 6-31-43                    тел. (83645) 6-31-88, факс (83645) 6-31-43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2 года  № 1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размера оплаты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, руководствуясь пунктом 3.2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</w:t>
      </w:r>
      <w:r>
        <w:rPr>
          <w:rStyle w:val="FontStyle13"/>
          <w:b w:val="false"/>
          <w:sz w:val="28"/>
          <w:szCs w:val="28"/>
        </w:rPr>
        <w:t>Повысить с 1 октября 2012 года в 1,06 раза размеры базовых окладов работников муниципальных учреждений культуры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Кужмарское сельское поселение» обеспечит финансирование расходов, связанных с реализацией настоящего решении, в пределах средств, предусмотренных в бюджете муниципального образования «Кужмарское сельское поселение» на 2012 год и плановый период 2013 и 201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ведущего специалиста – главного бухгалтера администрации Квардакову И.В. 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b w:val="false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 и распространяется на правовые отношения, возникшие с 1 октября 2012 года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474" w:right="79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А.С.Мухаметзян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874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8:00Z</dcterms:created>
  <dc:creator>User</dc:creator>
  <dc:description/>
  <cp:keywords/>
  <dc:language>en-US</dc:language>
  <cp:lastModifiedBy>User</cp:lastModifiedBy>
  <dcterms:modified xsi:type="dcterms:W3CDTF">2012-11-15T08:29:00Z</dcterms:modified>
  <cp:revision>3</cp:revision>
  <dc:subject/>
  <dc:title/>
</cp:coreProperties>
</file>